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937760" cy="1005840"/>
                <wp:effectExtent l="13970" t="260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ПР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ПР OPEN</w:t>
                      </w:r>
                    </w:p>
                  </w:txbxContent>
                </v:textbox>
                <v:path textpathok="t"/>
                <v:textpath on="t" fitshape="t" string="ДНЕПР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TextBody"/>
        <w:rPr>
          <w:szCs w:val="24"/>
        </w:rPr>
      </w:pPr>
      <w:r>
        <w:rPr>
          <w:szCs w:val="24"/>
        </w:rPr>
        <w:t>в женском и мужском парных разряда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 xml:space="preserve"> 25 по 27 мая 2007 г. на кортах СК «Восход» по адресу: г. Днепропетровск, ул. Набережная Победы, 51.  Начало игр 25 ма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окрытие – грунт, запасной вариант – искусственная трава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4 мая 2007 года в помещении судейской коллегии СК «Восход» в 19-00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Геннадием Буткевичем. Непосредственное руководство осуществляется Главной судейской коллегией во главе с Главным Судьей Фрегером Ильей Матвеевичем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ники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 этап – игры на выбывание по олимпийской системе с розыгрышем всех мест, финал из 3-х сетов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личество подгрупп, выход из подгруппы в финальную часть и разбивка по олимпийским сеткам для розыгрыша всех мест, применение систем «1 тай-брейк сет» или 1 про-сет будет зависеть от количества участников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и праздничный фуршет будут проведены 27 мая 2007 года в помещении ресторана СК «Восход»  в 17-0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Контактные телефоны: (044) 251-87-98, 251-87-99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937760" cy="1005840"/>
                <wp:effectExtent l="13970" t="2540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ПР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18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ПР OPEN</w:t>
                      </w:r>
                    </w:p>
                  </w:txbxContent>
                </v:textbox>
                <v:path textpathok="t"/>
                <v:textpath on="t" fitshape="t" string="ДНЕПР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5.05 по 27.05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3 мая 2007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1:00Z</dcterms:created>
  <dc:creator>user</dc:creator>
  <dc:description/>
  <cp:keywords/>
  <dc:language>en-US</dc:language>
  <cp:lastModifiedBy>user</cp:lastModifiedBy>
  <dcterms:modified xsi:type="dcterms:W3CDTF">2007-05-16T12:16:00Z</dcterms:modified>
  <cp:revision>12</cp:revision>
  <dc:subject/>
  <dc:title> Ассоциация «Украинский теннисный клуб»</dc:title>
</cp:coreProperties>
</file>